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culation Policy: Multi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y language: </w:t>
      </w:r>
      <w:r>
        <w:rPr>
          <w:rFonts w:cs="Arial" w:ascii="Arial" w:hAnsi="Arial"/>
        </w:rPr>
        <w:t>double, times, multiplied by, product, groups of, lots of, equal groups, arrays, factor, mult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y representations</w:t>
      </w:r>
      <w:r>
        <w:rPr>
          <w:rFonts w:cs="Arial" w:ascii="Arial" w:hAnsi="Arial"/>
        </w:rPr>
        <w:t>: place value counters, base 10, bead strings, multilink, counters, Numicon, bar model, number line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cre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ctoria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stract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al group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4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4 + 4 =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31470</wp:posOffset>
                      </wp:positionV>
                      <wp:extent cx="1401445" cy="520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52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5pt;margin-top:26.1pt;width:110.3pt;height:4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There are 3 equal groups with 4 in each group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700</wp:posOffset>
                      </wp:positionV>
                      <wp:extent cx="1401445" cy="520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1480" cy="520560"/>
                                <a:chOff x="0" y="0"/>
                                <a:chExt cx="140148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1480" cy="52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6020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0908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9188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5832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pt;width:110.35pt;height:41pt" coordorigin="24,20" coordsize="2207,820">
                      <v:oval id="shape_0" fillcolor="white" stroked="t" o:allowincell="t" style="position:absolute;left:24;top:20;width:2206;height:8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red" stroked="t" o:allowincell="t" style="position:absolute;left:1587;top:272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;top:192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627;top:322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126;top:112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40970</wp:posOffset>
                      </wp:positionV>
                      <wp:extent cx="256540" cy="227330"/>
                      <wp:effectExtent l="12065" t="11430" r="1270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0.4pt;margin-top:11.1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90170</wp:posOffset>
                      </wp:positionV>
                      <wp:extent cx="256540" cy="227330"/>
                      <wp:effectExtent l="12065" t="11430" r="1270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8.6pt;margin-top:7.1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72720</wp:posOffset>
                      </wp:positionV>
                      <wp:extent cx="256540" cy="227330"/>
                      <wp:effectExtent l="12065" t="11430" r="1270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2.4pt;margin-top:13.6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39370</wp:posOffset>
                      </wp:positionV>
                      <wp:extent cx="256540" cy="227330"/>
                      <wp:effectExtent l="12065" t="11430" r="1270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7.35pt;margin-top:3.1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73025</wp:posOffset>
                      </wp:positionV>
                      <wp:extent cx="1401445" cy="520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1480" cy="520560"/>
                                <a:chOff x="0" y="0"/>
                                <a:chExt cx="140148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1480" cy="52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6020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0908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9188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58320"/>
                                  <a:ext cx="25668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pt;margin-top:5.75pt;width:110.35pt;height:41pt" coordorigin="1126,115" coordsize="2207,820">
                      <v:oval id="shape_0" fillcolor="white" stroked="t" o:allowincell="t" style="position:absolute;left:1126;top:115;width:2206;height:8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2689;top:367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253;top:287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729;top:417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28;top:207;width:403;height:35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2247900" cy="15049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1.5pt;margin-top:12.4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05pt;margin-top:12.4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56845</wp:posOffset>
                      </wp:positionV>
                      <wp:extent cx="160655" cy="1536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.7pt;margin-top:12.3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160655" cy="1536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35pt;margin-top:12.3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8.25pt;margin-top:12.4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9pt;margin-top:12.45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6845</wp:posOffset>
                      </wp:positionV>
                      <wp:extent cx="160655" cy="1536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5pt;margin-top:12.35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pt;margin-top:12.45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55pt;margin-top:12.45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pt;margin-top:12.45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56845</wp:posOffset>
                      </wp:positionV>
                      <wp:extent cx="160655" cy="1536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2.85pt;margin-top:12.3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58115</wp:posOffset>
                      </wp:positionV>
                      <wp:extent cx="160655" cy="1536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5.5pt;margin-top:12.45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4610</wp:posOffset>
                      </wp:positionV>
                      <wp:extent cx="2629535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01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4.3pt;width:207.05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x 4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4 + 4 =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There are 3 equal groups with 4 in each group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97790</wp:posOffset>
                  </wp:positionV>
                  <wp:extent cx="2108835" cy="281178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x 4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+ 4 + 4 =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rays to show commutativi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x 4 = 4 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4 + 4 = 3 + 3 + 3 +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0180</wp:posOffset>
                      </wp:positionV>
                      <wp:extent cx="970280" cy="7632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" cy="763200"/>
                                <a:chOff x="0" y="0"/>
                                <a:chExt cx="97020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02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9702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720"/>
                                  <a:ext cx="9702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13.4pt;width:76.4pt;height:60.1pt" coordorigin="253,268" coordsize="1528,1202">
                      <v:group id="shape_0" style="position:absolute;left:253;top:268;width:1528;height:322">
                        <v:shape id="shape_0" fillcolor="red" stroked="t" o:allowincell="t" style="position:absolute;left:253;top:26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663;top:26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057;top:26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457;top:26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3;top:698;width:1528;height:322">
                        <v:shape id="shape_0" fillcolor="red" stroked="t" o:allowincell="t" style="position:absolute;left:253;top:69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663;top:69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057;top:69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457;top:69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3;top:1148;width:1528;height:322">
                        <v:shape id="shape_0" fillcolor="red" stroked="t" o:allowincell="t" style="position:absolute;left:253;top:114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663;top:114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057;top:114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1457;top:1148;width:323;height:321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70180</wp:posOffset>
                      </wp:positionV>
                      <wp:extent cx="763270" cy="97028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970200"/>
                                <a:chOff x="0" y="0"/>
                                <a:chExt cx="76320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97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76536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5050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2548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72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880" y="0"/>
                                  <a:ext cx="204480" cy="97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76536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5050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2548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72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204480" cy="97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76536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5050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25488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720"/>
                                    <a:ext cx="205920" cy="20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13.4pt;width:60.2pt;height:76.3pt" coordorigin="3015,268" coordsize="1204,1526">
                      <v:group id="shape_0" style="position:absolute;left:3015;top:268;width:324;height:1526">
                        <v:shape id="shape_0" fillcolor="red" stroked="t" o:allowincell="t" style="position:absolute;left:3015;top:147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015;top:106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015;top:6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015;top:2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45;top:268;width:324;height:1526">
                        <v:shape id="shape_0" fillcolor="red" stroked="t" o:allowincell="t" style="position:absolute;left:3445;top:147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445;top:106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445;top:6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445;top:2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95;top:268;width:324;height:1526">
                        <v:shape id="shape_0" fillcolor="red" stroked="t" o:allowincell="t" style="position:absolute;left:3895;top:147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895;top:1063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895;top:6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3895;top:269;width:323;height:321;mso-wrap-style:none;v-text-anchor:middle;rotation:270" type="_x0000_t12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 groups of 4         =          4 groups of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x 4 = 4 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4 + 4 = 3 + 3 + 3 +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38125</wp:posOffset>
                  </wp:positionV>
                  <wp:extent cx="2413635" cy="149669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4859" r="-8" b="3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x 4 = 4 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+ 4 + 4 = 3 + 3 + 3 +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tion to multipl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96520</wp:posOffset>
                  </wp:positionV>
                  <wp:extent cx="1914525" cy="84201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79375</wp:posOffset>
                  </wp:positionV>
                  <wp:extent cx="2517775" cy="88201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09855</wp:posOffset>
                      </wp:positionV>
                      <wp:extent cx="292735" cy="28702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2.6pt;mso-wrap-distance-left:9.05pt;mso-wrap-distance-right:9.05pt;mso-wrap-distance-top:0pt;mso-wrap-distance-bottom:0pt;margin-top:8.65pt;mso-position-vertical-relative:text;margin-left:1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x 10             +              3 x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5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60375</wp:posOffset>
                  </wp:positionV>
                  <wp:extent cx="2522220" cy="80708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12662" r="-8" b="63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55115</wp:posOffset>
                  </wp:positionV>
                  <wp:extent cx="2153920" cy="769620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8630" r="-8" b="4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x 10 =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x 5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 + 15 =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2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992"/>
              <w:gridCol w:w="851"/>
            </w:tblGrid>
            <w:tr>
              <w:trPr>
                <w:trHeight w:val="594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hort multiplication: </w:t>
            </w:r>
            <w:r>
              <w:rPr>
                <w:rFonts w:cs="Arial" w:ascii="Arial" w:hAnsi="Arial"/>
                <w:sz w:val="24"/>
                <w:szCs w:val="24"/>
              </w:rPr>
              <w:t xml:space="preserve">2 digit by 1 dig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x 3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0s     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37795</wp:posOffset>
                  </wp:positionV>
                  <wp:extent cx="250190" cy="215265"/>
                  <wp:effectExtent l="0" t="0" r="0" b="0"/>
                  <wp:wrapNone/>
                  <wp:docPr id="3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37795</wp:posOffset>
                  </wp:positionV>
                  <wp:extent cx="250190" cy="215265"/>
                  <wp:effectExtent l="0" t="0" r="0" b="0"/>
                  <wp:wrapNone/>
                  <wp:docPr id="3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353060</wp:posOffset>
                  </wp:positionV>
                  <wp:extent cx="250190" cy="215265"/>
                  <wp:effectExtent l="0" t="0" r="0" b="0"/>
                  <wp:wrapNone/>
                  <wp:docPr id="3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353060</wp:posOffset>
                  </wp:positionV>
                  <wp:extent cx="250190" cy="215265"/>
                  <wp:effectExtent l="0" t="0" r="0" b="0"/>
                  <wp:wrapNone/>
                  <wp:docPr id="34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568325</wp:posOffset>
                  </wp:positionV>
                  <wp:extent cx="250190" cy="215265"/>
                  <wp:effectExtent l="0" t="0" r="0" b="0"/>
                  <wp:wrapNone/>
                  <wp:docPr id="35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568325</wp:posOffset>
                  </wp:positionV>
                  <wp:extent cx="250190" cy="215265"/>
                  <wp:effectExtent l="0" t="0" r="0" b="0"/>
                  <wp:wrapNone/>
                  <wp:docPr id="36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37795</wp:posOffset>
                  </wp:positionV>
                  <wp:extent cx="239395" cy="215265"/>
                  <wp:effectExtent l="0" t="0" r="0" b="0"/>
                  <wp:wrapNone/>
                  <wp:docPr id="3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353060</wp:posOffset>
                  </wp:positionV>
                  <wp:extent cx="239395" cy="215265"/>
                  <wp:effectExtent l="0" t="0" r="0" b="0"/>
                  <wp:wrapNone/>
                  <wp:docPr id="38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37795</wp:posOffset>
                  </wp:positionV>
                  <wp:extent cx="239395" cy="215265"/>
                  <wp:effectExtent l="0" t="0" r="0" b="0"/>
                  <wp:wrapNone/>
                  <wp:docPr id="39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137795</wp:posOffset>
                  </wp:positionV>
                  <wp:extent cx="239395" cy="215265"/>
                  <wp:effectExtent l="0" t="0" r="0" b="0"/>
                  <wp:wrapNone/>
                  <wp:docPr id="40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9055</wp:posOffset>
                      </wp:positionV>
                      <wp:extent cx="1822450" cy="838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05pt;margin-top:4.65pt;width:143.45pt;height:6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2540</wp:posOffset>
                  </wp:positionV>
                  <wp:extent cx="239395" cy="215265"/>
                  <wp:effectExtent l="0" t="0" r="0" b="0"/>
                  <wp:wrapNone/>
                  <wp:docPr id="42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2540</wp:posOffset>
                  </wp:positionV>
                  <wp:extent cx="239395" cy="215265"/>
                  <wp:effectExtent l="0" t="0" r="0" b="0"/>
                  <wp:wrapNone/>
                  <wp:docPr id="4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69215</wp:posOffset>
                  </wp:positionV>
                  <wp:extent cx="239395" cy="215265"/>
                  <wp:effectExtent l="0" t="0" r="0" b="0"/>
                  <wp:wrapNone/>
                  <wp:docPr id="4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69215</wp:posOffset>
                  </wp:positionV>
                  <wp:extent cx="239395" cy="215265"/>
                  <wp:effectExtent l="0" t="0" r="0" b="0"/>
                  <wp:wrapNone/>
                  <wp:docPr id="45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69215</wp:posOffset>
                  </wp:positionV>
                  <wp:extent cx="239395" cy="215265"/>
                  <wp:effectExtent l="0" t="0" r="0" b="0"/>
                  <wp:wrapNone/>
                  <wp:docPr id="46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60       +         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x 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5730</wp:posOffset>
                  </wp:positionV>
                  <wp:extent cx="2522220" cy="93281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51674" r="-8" b="20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x 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ong multiplication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digit by 2 dig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x 2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35255</wp:posOffset>
                  </wp:positionV>
                  <wp:extent cx="1098550" cy="1968500"/>
                  <wp:effectExtent l="0" t="0" r="0" b="0"/>
                  <wp:wrapNone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3:00Z</dcterms:created>
  <dc:creator>Claire Martin</dc:creator>
  <dc:description/>
  <dc:language>en-US</dc:language>
  <cp:lastModifiedBy>Claire Martin</cp:lastModifiedBy>
  <dcterms:modified xsi:type="dcterms:W3CDTF">2019-04-29T16:23:00Z</dcterms:modified>
  <cp:revision>2</cp:revision>
  <dc:subject/>
  <dc:title/>
</cp:coreProperties>
</file>