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culation Policy: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ey language: </w:t>
      </w:r>
      <w:r>
        <w:rPr>
          <w:rFonts w:cs="Arial" w:ascii="Arial" w:hAnsi="Arial"/>
        </w:rPr>
        <w:t>share, group, divide, divided by, half, equal, dividend, divisor, quotient, factor, multi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ey representations</w:t>
      </w:r>
      <w:r>
        <w:rPr>
          <w:rFonts w:cs="Arial" w:ascii="Arial" w:hAnsi="Arial"/>
        </w:rPr>
        <w:t>: place value counters, base 10, bead strings, multilink, counters, Numicon, bar model, number line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  <w:gridCol w:w="5128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ncret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ictorial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bstract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haring</w:t>
            </w:r>
            <w:r>
              <w:rPr>
                <w:rFonts w:cs="Arial" w:ascii="Arial" w:hAnsi="Arial"/>
                <w:sz w:val="24"/>
                <w:szCs w:val="24"/>
              </w:rPr>
              <w:t>: using a range of concrete objec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÷ 2 =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‘</w:t>
            </w:r>
            <w:r>
              <w:rPr>
                <w:rFonts w:cs="Arial" w:ascii="Arial" w:hAnsi="Arial"/>
                <w:sz w:val="24"/>
                <w:szCs w:val="24"/>
              </w:rPr>
              <w:t>6 shared into 2 equal group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49860</wp:posOffset>
                      </wp:positionV>
                      <wp:extent cx="256540" cy="227330"/>
                      <wp:effectExtent l="12065" t="11430" r="1270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red" stroked="t" o:allowincell="t" style="position:absolute;margin-left:31.35pt;margin-top:11.8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49860</wp:posOffset>
                      </wp:positionV>
                      <wp:extent cx="256540" cy="227330"/>
                      <wp:effectExtent l="12065" t="11430" r="1270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9.15pt;margin-top:11.8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49860</wp:posOffset>
                      </wp:positionV>
                      <wp:extent cx="256540" cy="227330"/>
                      <wp:effectExtent l="12065" t="11430" r="1270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7.55pt;margin-top:11.8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49860</wp:posOffset>
                      </wp:positionV>
                      <wp:extent cx="256540" cy="227330"/>
                      <wp:effectExtent l="12065" t="11430" r="1270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7.85pt;margin-top:11.8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49860</wp:posOffset>
                      </wp:positionV>
                      <wp:extent cx="256540" cy="227330"/>
                      <wp:effectExtent l="12065" t="11430" r="1270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6.75pt;margin-top:11.8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49860</wp:posOffset>
                      </wp:positionV>
                      <wp:extent cx="256540" cy="227330"/>
                      <wp:effectExtent l="12065" t="11430" r="1270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7.55pt;margin-top:11.8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6670</wp:posOffset>
                      </wp:positionV>
                      <wp:extent cx="1294765" cy="4095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5pt;margin-top:2.1pt;width:101.9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6670</wp:posOffset>
                      </wp:positionV>
                      <wp:extent cx="1294765" cy="4095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45pt;margin-top:2.1pt;width:101.9pt;height:3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02235</wp:posOffset>
                      </wp:positionV>
                      <wp:extent cx="256540" cy="227330"/>
                      <wp:effectExtent l="12065" t="11430" r="1270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6.75pt;margin-top:8.05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02235</wp:posOffset>
                      </wp:positionV>
                      <wp:extent cx="256540" cy="227330"/>
                      <wp:effectExtent l="12065" t="11430" r="1270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1.35pt;margin-top:8.05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02235</wp:posOffset>
                      </wp:positionV>
                      <wp:extent cx="256540" cy="227330"/>
                      <wp:effectExtent l="12065" t="11430" r="1270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1.45pt;margin-top:8.05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102235</wp:posOffset>
                      </wp:positionV>
                      <wp:extent cx="256540" cy="227330"/>
                      <wp:effectExtent l="12065" t="11430" r="1270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97.75pt;margin-top:8.05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02235</wp:posOffset>
                      </wp:positionV>
                      <wp:extent cx="256540" cy="227330"/>
                      <wp:effectExtent l="12065" t="11430" r="12700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5.65pt;margin-top:8.05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02235</wp:posOffset>
                      </wp:positionV>
                      <wp:extent cx="256540" cy="227330"/>
                      <wp:effectExtent l="12065" t="11430" r="12700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9.35pt;margin-top:8.05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answer is how many is in each gro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÷ 2 =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‘</w:t>
            </w:r>
            <w:r>
              <w:rPr>
                <w:rFonts w:cs="Arial" w:ascii="Arial" w:hAnsi="Arial"/>
                <w:sz w:val="24"/>
                <w:szCs w:val="24"/>
              </w:rPr>
              <w:t>6 shared into 2 equal groups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26110</wp:posOffset>
                  </wp:positionH>
                  <wp:positionV relativeFrom="paragraph">
                    <wp:posOffset>109220</wp:posOffset>
                  </wp:positionV>
                  <wp:extent cx="1814195" cy="1654810"/>
                  <wp:effectExtent l="0" t="0" r="0" b="0"/>
                  <wp:wrapNone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49" t="14392" r="2449" b="20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÷ 2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‘</w:t>
            </w:r>
            <w:r>
              <w:rPr>
                <w:rFonts w:cs="Arial" w:ascii="Arial" w:hAnsi="Arial"/>
                <w:i/>
                <w:sz w:val="24"/>
                <w:szCs w:val="24"/>
              </w:rPr>
              <w:t>There are 3 counters in each group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rouping: </w:t>
            </w:r>
            <w:r>
              <w:rPr>
                <w:rFonts w:cs="Arial" w:ascii="Arial" w:hAnsi="Arial"/>
                <w:sz w:val="24"/>
                <w:szCs w:val="24"/>
              </w:rPr>
              <w:t>using a range of concrete objec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÷ 2 =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‘</w:t>
            </w:r>
            <w:r>
              <w:rPr>
                <w:rFonts w:cs="Arial" w:ascii="Arial" w:hAnsi="Arial"/>
                <w:sz w:val="24"/>
                <w:szCs w:val="24"/>
              </w:rPr>
              <w:t>How many groups of 2 are there in 6?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5875</wp:posOffset>
                      </wp:positionV>
                      <wp:extent cx="256540" cy="227330"/>
                      <wp:effectExtent l="12065" t="11430" r="12700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1.35pt;margin-top:1.25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5875</wp:posOffset>
                      </wp:positionV>
                      <wp:extent cx="256540" cy="227330"/>
                      <wp:effectExtent l="12065" t="11430" r="12700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9.15pt;margin-top:1.25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5875</wp:posOffset>
                      </wp:positionV>
                      <wp:extent cx="256540" cy="227330"/>
                      <wp:effectExtent l="12065" t="11430" r="12700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7.55pt;margin-top:1.25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5875</wp:posOffset>
                      </wp:positionV>
                      <wp:extent cx="256540" cy="227330"/>
                      <wp:effectExtent l="12065" t="11430" r="12700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7.85pt;margin-top:1.25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5875</wp:posOffset>
                      </wp:positionV>
                      <wp:extent cx="256540" cy="227330"/>
                      <wp:effectExtent l="12065" t="11430" r="12700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6.75pt;margin-top:1.25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5875</wp:posOffset>
                      </wp:positionV>
                      <wp:extent cx="256540" cy="227330"/>
                      <wp:effectExtent l="12065" t="11430" r="12700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7.55pt;margin-top:1.25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0335</wp:posOffset>
                      </wp:positionV>
                      <wp:extent cx="1038225" cy="3651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4pt;margin-top:11.05pt;width:81.7pt;height:2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26060</wp:posOffset>
                      </wp:positionV>
                      <wp:extent cx="256540" cy="227330"/>
                      <wp:effectExtent l="12065" t="11430" r="12700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3.15pt;margin-top:17.8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39700</wp:posOffset>
                      </wp:positionV>
                      <wp:extent cx="1038225" cy="3651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2pt;margin-top:11pt;width:81.7pt;height:2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51435</wp:posOffset>
                      </wp:positionV>
                      <wp:extent cx="256540" cy="227330"/>
                      <wp:effectExtent l="12065" t="11430" r="1270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5.55pt;margin-top:4.05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1435</wp:posOffset>
                      </wp:positionV>
                      <wp:extent cx="256540" cy="227330"/>
                      <wp:effectExtent l="12065" t="11430" r="12700" b="114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3.35pt;margin-top:4.05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50800</wp:posOffset>
                      </wp:positionV>
                      <wp:extent cx="256540" cy="227330"/>
                      <wp:effectExtent l="12065" t="11430" r="12700" b="114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30.95pt;margin-top:4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17805</wp:posOffset>
                      </wp:positionV>
                      <wp:extent cx="256540" cy="227330"/>
                      <wp:effectExtent l="12065" t="11430" r="12700" b="114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4.25pt;margin-top:17.15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17805</wp:posOffset>
                      </wp:positionV>
                      <wp:extent cx="256540" cy="227330"/>
                      <wp:effectExtent l="12065" t="11430" r="12700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680" cy="2271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2.05pt;margin-top:17.15pt;width:20.15pt;height:17.85pt;mso-wrap-style:none;v-text-anchor:middle" type="_x0000_t1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31445</wp:posOffset>
                      </wp:positionV>
                      <wp:extent cx="1038225" cy="36512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3pt;margin-top:10.35pt;width:81.7pt;height:2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 answer is how many groups there ar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÷ 2 =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20090</wp:posOffset>
                  </wp:positionH>
                  <wp:positionV relativeFrom="paragraph">
                    <wp:posOffset>170815</wp:posOffset>
                  </wp:positionV>
                  <wp:extent cx="1528445" cy="1741170"/>
                  <wp:effectExtent l="0" t="0" r="0" b="0"/>
                  <wp:wrapNone/>
                  <wp:docPr id="3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82" t="12502" r="5425" b="10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‘</w:t>
            </w:r>
            <w:r>
              <w:rPr>
                <w:rFonts w:cs="Arial" w:ascii="Arial" w:hAnsi="Arial"/>
                <w:sz w:val="24"/>
                <w:szCs w:val="24"/>
              </w:rPr>
              <w:t>How many groups of 2 are there in 6?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÷ 2 =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‘</w:t>
            </w:r>
            <w:r>
              <w:rPr>
                <w:rFonts w:cs="Arial" w:ascii="Arial" w:hAnsi="Arial"/>
                <w:i/>
                <w:sz w:val="24"/>
                <w:szCs w:val="24"/>
              </w:rPr>
              <w:t>There are 3 groups of 2 in 6’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rouping: </w:t>
            </w:r>
            <w:r>
              <w:rPr>
                <w:rFonts w:cs="Arial" w:ascii="Arial" w:hAnsi="Arial"/>
                <w:sz w:val="24"/>
                <w:szCs w:val="24"/>
              </w:rPr>
              <w:t>with remaind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÷ 4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‘</w:t>
            </w:r>
            <w:r>
              <w:rPr>
                <w:rFonts w:cs="Arial" w:ascii="Arial" w:hAnsi="Arial"/>
                <w:sz w:val="24"/>
                <w:szCs w:val="24"/>
              </w:rPr>
              <w:t>How many groups of 4 are there in 13?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1280</wp:posOffset>
                      </wp:positionV>
                      <wp:extent cx="160655" cy="15367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00b050" stroked="t" o:allowincell="t" style="position:absolute;margin-left:10.05pt;margin-top:6.4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81280</wp:posOffset>
                      </wp:positionV>
                      <wp:extent cx="160655" cy="15367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6.65pt;margin-top:6.4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81280</wp:posOffset>
                      </wp:positionV>
                      <wp:extent cx="160655" cy="15367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41.9pt;margin-top:6.4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81280</wp:posOffset>
                      </wp:positionV>
                      <wp:extent cx="160655" cy="15367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57.4pt;margin-top:6.4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81280</wp:posOffset>
                      </wp:positionV>
                      <wp:extent cx="160655" cy="15367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73.1pt;margin-top:6.4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81280</wp:posOffset>
                      </wp:positionV>
                      <wp:extent cx="160655" cy="15367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89.5pt;margin-top:6.4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81280</wp:posOffset>
                      </wp:positionV>
                      <wp:extent cx="160655" cy="15367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06.05pt;margin-top:6.4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81280</wp:posOffset>
                      </wp:positionV>
                      <wp:extent cx="160655" cy="15367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21.85pt;margin-top:6.4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81280</wp:posOffset>
                      </wp:positionV>
                      <wp:extent cx="160655" cy="15367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37.4pt;margin-top:6.4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81280</wp:posOffset>
                      </wp:positionV>
                      <wp:extent cx="160655" cy="15367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52.45pt;margin-top:6.4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81280</wp:posOffset>
                      </wp:positionV>
                      <wp:extent cx="160655" cy="15367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00.05pt;margin-top:6.4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80010</wp:posOffset>
                      </wp:positionV>
                      <wp:extent cx="160655" cy="15367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68.3pt;margin-top:6.3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81280</wp:posOffset>
                      </wp:positionV>
                      <wp:extent cx="160655" cy="15367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84pt;margin-top:6.4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240</wp:posOffset>
                      </wp:positionV>
                      <wp:extent cx="1038225" cy="36512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1.2pt;width:81.7pt;height:2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02235</wp:posOffset>
                      </wp:positionV>
                      <wp:extent cx="160655" cy="15367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2.9pt;margin-top:8.05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02235</wp:posOffset>
                      </wp:positionV>
                      <wp:extent cx="160655" cy="15367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9.5pt;margin-top:8.05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2235</wp:posOffset>
                      </wp:positionV>
                      <wp:extent cx="160655" cy="15367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44.75pt;margin-top:8.05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02235</wp:posOffset>
                      </wp:positionV>
                      <wp:extent cx="160655" cy="15367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60.25pt;margin-top:8.05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5240</wp:posOffset>
                      </wp:positionV>
                      <wp:extent cx="1038225" cy="36512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75pt;margin-top:1.2pt;width:81.7pt;height:2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02235</wp:posOffset>
                      </wp:positionV>
                      <wp:extent cx="160655" cy="15367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98.35pt;margin-top:8.05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102235</wp:posOffset>
                      </wp:positionV>
                      <wp:extent cx="160655" cy="15367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14.95pt;margin-top:8.05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02235</wp:posOffset>
                      </wp:positionV>
                      <wp:extent cx="160655" cy="15367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30.2pt;margin-top:8.05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02235</wp:posOffset>
                      </wp:positionV>
                      <wp:extent cx="160655" cy="15367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45.7pt;margin-top:8.05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995</wp:posOffset>
                      </wp:positionV>
                      <wp:extent cx="1038225" cy="365125"/>
                      <wp:effectExtent l="5715" t="571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6.85pt;width:81.7pt;height:2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160655" cy="15367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10.05pt;margin-top:0.05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35</wp:posOffset>
                      </wp:positionV>
                      <wp:extent cx="160655" cy="15367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25.55pt;margin-top:0.05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635</wp:posOffset>
                      </wp:positionV>
                      <wp:extent cx="160655" cy="15367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41.9pt;margin-top:0.05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635</wp:posOffset>
                      </wp:positionV>
                      <wp:extent cx="160655" cy="15367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57.4pt;margin-top:0.05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36195</wp:posOffset>
                      </wp:positionV>
                      <wp:extent cx="160655" cy="15367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93.4pt;margin-top:2.85pt;width:12.6pt;height:12.05pt;mso-wrap-style:none;v-text-anchor:middle" type="_x0000_t12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6995</wp:posOffset>
                      </wp:positionV>
                      <wp:extent cx="2985135" cy="635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5480" cy="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05pt;margin-top:6.85pt;width:235.05pt;height:0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5240</wp:posOffset>
                      </wp:positionV>
                      <wp:extent cx="160655" cy="15367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4pt;margin-top:1.2pt;width:12.6pt;height:12.0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5240</wp:posOffset>
                      </wp:positionV>
                      <wp:extent cx="160655" cy="15367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5.55pt;margin-top:1.2pt;width:12.6pt;height:12.0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3970</wp:posOffset>
                      </wp:positionV>
                      <wp:extent cx="160655" cy="15367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8.2pt;margin-top:1.1pt;width:12.6pt;height:12.0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3970</wp:posOffset>
                      </wp:positionV>
                      <wp:extent cx="160655" cy="15367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50.85pt;margin-top:1.1pt;width:12.6pt;height:12.0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5240</wp:posOffset>
                      </wp:positionV>
                      <wp:extent cx="160655" cy="15367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80.75pt;margin-top:1.2pt;width:12.6pt;height:12.0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5240</wp:posOffset>
                      </wp:positionV>
                      <wp:extent cx="160655" cy="15367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4pt;margin-top:1.2pt;width:12.6pt;height:12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970</wp:posOffset>
                      </wp:positionV>
                      <wp:extent cx="160655" cy="15367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05pt;margin-top:1.1pt;width:12.6pt;height:12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5240</wp:posOffset>
                      </wp:positionV>
                      <wp:extent cx="160655" cy="15367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7pt;margin-top:1.2pt;width:12.6pt;height:12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5240</wp:posOffset>
                      </wp:positionV>
                      <wp:extent cx="160655" cy="15367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05pt;margin-top:1.2pt;width:12.6pt;height:12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5240</wp:posOffset>
                      </wp:positionV>
                      <wp:extent cx="160655" cy="15367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7pt;margin-top:1.2pt;width:12.6pt;height:12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3970</wp:posOffset>
                      </wp:positionV>
                      <wp:extent cx="160655" cy="15367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5.35pt;margin-top:1.1pt;width:12.6pt;height:12.0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5240</wp:posOffset>
                      </wp:positionV>
                      <wp:extent cx="160655" cy="15367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8pt;margin-top:1.2pt;width:12.6pt;height:12.0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13970</wp:posOffset>
                      </wp:positionV>
                      <wp:extent cx="160655" cy="15367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53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5.75pt;margin-top:1.1pt;width:12.6pt;height:12.05pt;mso-wrap-style:none;v-text-anchor:middle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134620</wp:posOffset>
                  </wp:positionV>
                  <wp:extent cx="1758950" cy="1111250"/>
                  <wp:effectExtent l="0" t="0" r="0" b="0"/>
                  <wp:wrapNone/>
                  <wp:docPr id="7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re are 3 groups of 4 and 1 left over/remai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÷ 4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‘</w:t>
            </w:r>
            <w:r>
              <w:rPr>
                <w:rFonts w:cs="Arial" w:ascii="Arial" w:hAnsi="Arial"/>
                <w:sz w:val="24"/>
                <w:szCs w:val="24"/>
              </w:rPr>
              <w:t>How many groups of 4 are there in 13?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4445</wp:posOffset>
                  </wp:positionV>
                  <wp:extent cx="2528570" cy="704850"/>
                  <wp:effectExtent l="0" t="0" r="0" b="0"/>
                  <wp:wrapNone/>
                  <wp:docPr id="7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16276" r="-8" b="62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re are 3 groups of 4 and 1 left over/remain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÷ 4 = 3 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‘</w:t>
            </w:r>
            <w:r>
              <w:rPr>
                <w:rFonts w:cs="Arial" w:ascii="Arial" w:hAnsi="Arial"/>
                <w:i/>
                <w:sz w:val="24"/>
                <w:szCs w:val="24"/>
              </w:rPr>
              <w:t>There are 3 groups of 4 and 1 remainder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‘</w:t>
            </w:r>
            <w:r>
              <w:rPr>
                <w:rFonts w:cs="Arial" w:ascii="Arial" w:hAnsi="Arial"/>
                <w:i/>
                <w:sz w:val="24"/>
                <w:szCs w:val="24"/>
              </w:rPr>
              <w:t>3 remainder 1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  <w:gridCol w:w="5128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991235</wp:posOffset>
                      </wp:positionV>
                      <wp:extent cx="1270" cy="222885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05pt;margin-top:78.05pt;width:0.05pt;height:1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991235</wp:posOffset>
                      </wp:positionV>
                      <wp:extent cx="321310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5pt;margin-top:78.05pt;width:25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hort division: </w:t>
            </w:r>
            <w:r>
              <w:rPr>
                <w:rFonts w:cs="Arial" w:ascii="Arial" w:hAnsi="Arial"/>
                <w:sz w:val="24"/>
                <w:szCs w:val="24"/>
              </w:rPr>
              <w:t>2 digit by 1 digit (with no exchang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Only use when the dividend is beyond the twelfth multiple.  Before the twelfth multiple, times tables facts should be used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14935</wp:posOffset>
                      </wp:positionV>
                      <wp:extent cx="1270" cy="222885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5pt;margin-top:9.05pt;width:0.05pt;height:1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28115</wp:posOffset>
                      </wp:positionH>
                      <wp:positionV relativeFrom="paragraph">
                        <wp:posOffset>114935</wp:posOffset>
                      </wp:positionV>
                      <wp:extent cx="321310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45pt;margin-top:9.05pt;width:25.2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 ÷ 4 =                 4   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s              1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-2540</wp:posOffset>
                      </wp:positionV>
                      <wp:extent cx="309880" cy="323850"/>
                      <wp:effectExtent l="0" t="0" r="0" b="0"/>
                      <wp:wrapNone/>
                      <wp:docPr id="8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5.5pt;mso-wrap-distance-left:9.05pt;mso-wrap-distance-right:9.05pt;mso-wrap-distance-top:0pt;mso-wrap-distance-bottom:0pt;margin-top:-0.2pt;mso-position-vertical-relative:text;margin-left:4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-2540</wp:posOffset>
                      </wp:positionV>
                      <wp:extent cx="309880" cy="323850"/>
                      <wp:effectExtent l="0" t="0" r="0" b="0"/>
                      <wp:wrapNone/>
                      <wp:docPr id="8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5.5pt;mso-wrap-distance-left:9.05pt;mso-wrap-distance-right:9.05pt;mso-wrap-distance-top:0pt;mso-wrap-distance-bottom:0pt;margin-top:-0.2pt;mso-position-vertical-relative:text;margin-left:9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57150</wp:posOffset>
                      </wp:positionV>
                      <wp:extent cx="1397635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4.5pt;width:110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57150</wp:posOffset>
                      </wp:positionV>
                      <wp:extent cx="1270" cy="1199515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9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4.5pt;width:0.1pt;height:9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95935</wp:posOffset>
                  </wp:positionH>
                  <wp:positionV relativeFrom="paragraph">
                    <wp:posOffset>137795</wp:posOffset>
                  </wp:positionV>
                  <wp:extent cx="250190" cy="215265"/>
                  <wp:effectExtent l="0" t="0" r="0" b="0"/>
                  <wp:wrapNone/>
                  <wp:docPr id="85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137795</wp:posOffset>
                  </wp:positionV>
                  <wp:extent cx="250190" cy="215265"/>
                  <wp:effectExtent l="0" t="0" r="0" b="0"/>
                  <wp:wrapNone/>
                  <wp:docPr id="86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95935</wp:posOffset>
                  </wp:positionH>
                  <wp:positionV relativeFrom="paragraph">
                    <wp:posOffset>353060</wp:posOffset>
                  </wp:positionV>
                  <wp:extent cx="250190" cy="215265"/>
                  <wp:effectExtent l="0" t="0" r="0" b="0"/>
                  <wp:wrapNone/>
                  <wp:docPr id="87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353060</wp:posOffset>
                  </wp:positionV>
                  <wp:extent cx="250190" cy="215265"/>
                  <wp:effectExtent l="0" t="0" r="0" b="0"/>
                  <wp:wrapNone/>
                  <wp:docPr id="88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95935</wp:posOffset>
                  </wp:positionH>
                  <wp:positionV relativeFrom="paragraph">
                    <wp:posOffset>568325</wp:posOffset>
                  </wp:positionV>
                  <wp:extent cx="250190" cy="215265"/>
                  <wp:effectExtent l="0" t="0" r="0" b="0"/>
                  <wp:wrapNone/>
                  <wp:docPr id="89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568325</wp:posOffset>
                  </wp:positionV>
                  <wp:extent cx="250190" cy="215265"/>
                  <wp:effectExtent l="0" t="0" r="0" b="0"/>
                  <wp:wrapNone/>
                  <wp:docPr id="90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95935</wp:posOffset>
                  </wp:positionH>
                  <wp:positionV relativeFrom="paragraph">
                    <wp:posOffset>783590</wp:posOffset>
                  </wp:positionV>
                  <wp:extent cx="250190" cy="215265"/>
                  <wp:effectExtent l="0" t="0" r="0" b="0"/>
                  <wp:wrapNone/>
                  <wp:docPr id="9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783590</wp:posOffset>
                  </wp:positionV>
                  <wp:extent cx="250190" cy="215265"/>
                  <wp:effectExtent l="0" t="0" r="0" b="0"/>
                  <wp:wrapNone/>
                  <wp:docPr id="92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137795</wp:posOffset>
                  </wp:positionV>
                  <wp:extent cx="239395" cy="215265"/>
                  <wp:effectExtent l="0" t="0" r="0" b="0"/>
                  <wp:wrapNone/>
                  <wp:docPr id="93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353060</wp:posOffset>
                  </wp:positionV>
                  <wp:extent cx="239395" cy="215265"/>
                  <wp:effectExtent l="0" t="0" r="0" b="0"/>
                  <wp:wrapNone/>
                  <wp:docPr id="94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568325</wp:posOffset>
                  </wp:positionV>
                  <wp:extent cx="239395" cy="215265"/>
                  <wp:effectExtent l="0" t="0" r="0" b="0"/>
                  <wp:wrapNone/>
                  <wp:docPr id="95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783590</wp:posOffset>
                  </wp:positionV>
                  <wp:extent cx="239395" cy="215265"/>
                  <wp:effectExtent l="0" t="0" r="0" b="0"/>
                  <wp:wrapNone/>
                  <wp:docPr id="96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4445</wp:posOffset>
                      </wp:positionV>
                      <wp:extent cx="340360" cy="107696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107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35pt;margin-top:0.35pt;width:26.75pt;height:84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4445</wp:posOffset>
                      </wp:positionV>
                      <wp:extent cx="340360" cy="107696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107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9pt;margin-top:0.35pt;width:26.75pt;height:84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4450</wp:posOffset>
                      </wp:positionV>
                      <wp:extent cx="340360" cy="107696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1077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.85pt;margin-top:3.5pt;width:26.75pt;height:84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9225</wp:posOffset>
                      </wp:positionV>
                      <wp:extent cx="309880" cy="323850"/>
                      <wp:effectExtent l="0" t="0" r="0" b="0"/>
                      <wp:wrapNone/>
                      <wp:docPr id="10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5.5pt;mso-wrap-distance-left:9.05pt;mso-wrap-distance-right:9.05pt;mso-wrap-distance-top:0pt;mso-wrap-distance-bottom:0pt;margin-top:11.75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ow many groups of 4 are there in the tens colum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re are 2 groups of 4 in the tens colum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How many groups of 4 are there in the ones colum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re is 1 group of 4 in the ones colum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re are 21 groups of 4 in 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123825</wp:posOffset>
                      </wp:positionV>
                      <wp:extent cx="1270" cy="222885"/>
                      <wp:effectExtent l="5080" t="635" r="5080" b="63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5pt;margin-top:9.75pt;width:0.1pt;height:1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123825</wp:posOffset>
                      </wp:positionV>
                      <wp:extent cx="321310" cy="1270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5pt;margin-top:9.75pt;width:25.2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84 ÷ 4 =                 4   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126365</wp:posOffset>
                  </wp:positionV>
                  <wp:extent cx="2364105" cy="1849120"/>
                  <wp:effectExtent l="0" t="0" r="0" b="0"/>
                  <wp:wrapNone/>
                  <wp:docPr id="10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13264" r="5906" b="31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s                       1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How many groups of 4 are there in the tens colum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re are 2 groups of 4 in the tens colum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How many groups of 4 are there in the ones column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There is 1 group of 4 in the ones colum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re are 21 groups of 4 in 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0s  1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53035</wp:posOffset>
                      </wp:positionV>
                      <wp:extent cx="1270" cy="222885"/>
                      <wp:effectExtent l="5080" t="635" r="508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3pt;margin-top:12.05pt;width:0.05pt;height:1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56845</wp:posOffset>
                      </wp:positionV>
                      <wp:extent cx="321310" cy="1270"/>
                      <wp:effectExtent l="635" t="5080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3pt;margin-top:12.35pt;width:25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 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4 ÷ 4 = 21                4   8  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991235</wp:posOffset>
                      </wp:positionV>
                      <wp:extent cx="1270" cy="222885"/>
                      <wp:effectExtent l="5080" t="635" r="508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05pt;margin-top:78.05pt;width:0.05pt;height:1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08455</wp:posOffset>
                      </wp:positionV>
                      <wp:extent cx="1397635" cy="1270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97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26.65pt;width:109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608455</wp:posOffset>
                      </wp:positionV>
                      <wp:extent cx="1270" cy="854710"/>
                      <wp:effectExtent l="5080" t="635" r="508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5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26.65pt;width:0.05pt;height:6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hort division: </w:t>
            </w:r>
            <w:r>
              <w:rPr>
                <w:rFonts w:cs="Arial" w:ascii="Arial" w:hAnsi="Arial"/>
                <w:sz w:val="24"/>
                <w:szCs w:val="24"/>
              </w:rPr>
              <w:t>2 digit by 1 digit (with exchang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Only use when the dividend is beyond the twelfth multiple.  Before the twelfth multiple, times tables facts should be used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14300</wp:posOffset>
                      </wp:positionV>
                      <wp:extent cx="321310" cy="1270"/>
                      <wp:effectExtent l="635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1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25pt;margin-top:9pt;width:25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÷ 3 =               3   3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100s         10s                1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0170</wp:posOffset>
                      </wp:positionV>
                      <wp:extent cx="1270" cy="795655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79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7.1pt;width:0.05pt;height:62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120650</wp:posOffset>
                  </wp:positionV>
                  <wp:extent cx="232410" cy="229870"/>
                  <wp:effectExtent l="0" t="0" r="0" b="0"/>
                  <wp:wrapNone/>
                  <wp:docPr id="111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" t="-1403" r="-498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055370</wp:posOffset>
                  </wp:positionH>
                  <wp:positionV relativeFrom="paragraph">
                    <wp:posOffset>135255</wp:posOffset>
                  </wp:positionV>
                  <wp:extent cx="250190" cy="215265"/>
                  <wp:effectExtent l="0" t="0" r="0" b="0"/>
                  <wp:wrapNone/>
                  <wp:docPr id="112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135255</wp:posOffset>
                  </wp:positionV>
                  <wp:extent cx="239395" cy="215265"/>
                  <wp:effectExtent l="0" t="0" r="0" b="0"/>
                  <wp:wrapNone/>
                  <wp:docPr id="113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350010</wp:posOffset>
                  </wp:positionH>
                  <wp:positionV relativeFrom="paragraph">
                    <wp:posOffset>135255</wp:posOffset>
                  </wp:positionV>
                  <wp:extent cx="250190" cy="215265"/>
                  <wp:effectExtent l="0" t="0" r="0" b="0"/>
                  <wp:wrapNone/>
                  <wp:docPr id="114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63500</wp:posOffset>
                      </wp:positionV>
                      <wp:extent cx="309880" cy="323850"/>
                      <wp:effectExtent l="0" t="0" r="0" b="0"/>
                      <wp:wrapNone/>
                      <wp:docPr id="1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5.5pt;mso-wrap-distance-left:9.05pt;mso-wrap-distance-right:9.05pt;mso-wrap-distance-top:0pt;mso-wrap-distance-bottom:0pt;margin-top:5pt;mso-position-vertical-relative:text;margin-left: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055370</wp:posOffset>
                  </wp:positionH>
                  <wp:positionV relativeFrom="paragraph">
                    <wp:posOffset>26670</wp:posOffset>
                  </wp:positionV>
                  <wp:extent cx="250190" cy="215265"/>
                  <wp:effectExtent l="0" t="0" r="0" b="0"/>
                  <wp:wrapNone/>
                  <wp:docPr id="116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635</wp:posOffset>
                  </wp:positionV>
                  <wp:extent cx="239395" cy="215265"/>
                  <wp:effectExtent l="0" t="0" r="0" b="0"/>
                  <wp:wrapNone/>
                  <wp:docPr id="117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26670</wp:posOffset>
                  </wp:positionV>
                  <wp:extent cx="232410" cy="229870"/>
                  <wp:effectExtent l="0" t="0" r="0" b="0"/>
                  <wp:wrapNone/>
                  <wp:docPr id="118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" t="-1403" r="-498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055370</wp:posOffset>
                  </wp:positionH>
                  <wp:positionV relativeFrom="paragraph">
                    <wp:posOffset>99695</wp:posOffset>
                  </wp:positionV>
                  <wp:extent cx="250190" cy="215265"/>
                  <wp:effectExtent l="0" t="0" r="0" b="0"/>
                  <wp:wrapNone/>
                  <wp:docPr id="119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99695</wp:posOffset>
                  </wp:positionV>
                  <wp:extent cx="232410" cy="229870"/>
                  <wp:effectExtent l="0" t="0" r="0" b="0"/>
                  <wp:wrapNone/>
                  <wp:docPr id="120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1403" r="-498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ow many groups of 3 are there in the hundreds colum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re is 1 group of 3 in the hundreds colum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How many groups of 3 are there in the tens colum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re is 1 group of 3 and 1 ten left over so I need to exchange 1 ten for 10 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100s         10s            1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        1         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21920</wp:posOffset>
                      </wp:positionV>
                      <wp:extent cx="1776095" cy="127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9.6pt;width:139.8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21920</wp:posOffset>
                      </wp:positionV>
                      <wp:extent cx="1270" cy="854710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5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9.6pt;width:0.1pt;height:6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46050</wp:posOffset>
                      </wp:positionV>
                      <wp:extent cx="304800" cy="829945"/>
                      <wp:effectExtent l="5080" t="5715" r="571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82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1pt;margin-top:11.5pt;width:23.95pt;height:65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46050</wp:posOffset>
                      </wp:positionV>
                      <wp:extent cx="304800" cy="829945"/>
                      <wp:effectExtent l="5080" t="5715" r="571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82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8pt;margin-top:11.5pt;width:23.95pt;height:65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72720</wp:posOffset>
                      </wp:positionV>
                      <wp:extent cx="304800" cy="82994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82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8pt;margin-top:13.6pt;width:23.95pt;height:65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72720</wp:posOffset>
                      </wp:positionV>
                      <wp:extent cx="304800" cy="829945"/>
                      <wp:effectExtent l="5080" t="5715" r="571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82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2.1pt;margin-top:13.6pt;width:23.95pt;height:65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72720</wp:posOffset>
                      </wp:positionV>
                      <wp:extent cx="304800" cy="829945"/>
                      <wp:effectExtent l="5080" t="571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82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3.7pt;margin-top:13.6pt;width:23.95pt;height:65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72720</wp:posOffset>
                      </wp:positionV>
                      <wp:extent cx="304800" cy="829945"/>
                      <wp:effectExtent l="5080" t="5715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82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85pt;margin-top:13.6pt;width:23.95pt;height:65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36195</wp:posOffset>
                  </wp:positionV>
                  <wp:extent cx="232410" cy="229870"/>
                  <wp:effectExtent l="0" t="0" r="0" b="0"/>
                  <wp:wrapNone/>
                  <wp:docPr id="129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" t="-1403" r="-498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50800</wp:posOffset>
                  </wp:positionV>
                  <wp:extent cx="250190" cy="215265"/>
                  <wp:effectExtent l="0" t="0" r="0" b="0"/>
                  <wp:wrapNone/>
                  <wp:docPr id="130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92735</wp:posOffset>
                  </wp:positionV>
                  <wp:extent cx="250190" cy="215265"/>
                  <wp:effectExtent l="0" t="0" r="0" b="0"/>
                  <wp:wrapNone/>
                  <wp:docPr id="131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360805</wp:posOffset>
                  </wp:positionH>
                  <wp:positionV relativeFrom="paragraph">
                    <wp:posOffset>77470</wp:posOffset>
                  </wp:positionV>
                  <wp:extent cx="239395" cy="215265"/>
                  <wp:effectExtent l="0" t="0" r="0" b="0"/>
                  <wp:wrapNone/>
                  <wp:docPr id="132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541020</wp:posOffset>
                  </wp:positionV>
                  <wp:extent cx="250190" cy="215265"/>
                  <wp:effectExtent l="0" t="0" r="0" b="0"/>
                  <wp:wrapNone/>
                  <wp:docPr id="133" name="Objec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jec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" t="-1403" r="-62" b="-1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292735</wp:posOffset>
                  </wp:positionV>
                  <wp:extent cx="232410" cy="229870"/>
                  <wp:effectExtent l="0" t="0" r="0" b="0"/>
                  <wp:wrapNone/>
                  <wp:docPr id="134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" t="-1403" r="-498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567690</wp:posOffset>
                  </wp:positionV>
                  <wp:extent cx="239395" cy="215265"/>
                  <wp:effectExtent l="0" t="0" r="0" b="0"/>
                  <wp:wrapNone/>
                  <wp:docPr id="135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77470</wp:posOffset>
                  </wp:positionV>
                  <wp:extent cx="239395" cy="215265"/>
                  <wp:effectExtent l="0" t="0" r="0" b="0"/>
                  <wp:wrapNone/>
                  <wp:docPr id="136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319405</wp:posOffset>
                  </wp:positionV>
                  <wp:extent cx="239395" cy="215265"/>
                  <wp:effectExtent l="0" t="0" r="0" b="0"/>
                  <wp:wrapNone/>
                  <wp:docPr id="137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839595</wp:posOffset>
                  </wp:positionH>
                  <wp:positionV relativeFrom="paragraph">
                    <wp:posOffset>567690</wp:posOffset>
                  </wp:positionV>
                  <wp:extent cx="239395" cy="215265"/>
                  <wp:effectExtent l="0" t="0" r="0" b="0"/>
                  <wp:wrapNone/>
                  <wp:docPr id="138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839595</wp:posOffset>
                  </wp:positionH>
                  <wp:positionV relativeFrom="paragraph">
                    <wp:posOffset>77470</wp:posOffset>
                  </wp:positionV>
                  <wp:extent cx="239395" cy="215265"/>
                  <wp:effectExtent l="0" t="0" r="0" b="0"/>
                  <wp:wrapNone/>
                  <wp:docPr id="139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839595</wp:posOffset>
                  </wp:positionH>
                  <wp:positionV relativeFrom="paragraph">
                    <wp:posOffset>319405</wp:posOffset>
                  </wp:positionV>
                  <wp:extent cx="239395" cy="215265"/>
                  <wp:effectExtent l="0" t="0" r="0" b="0"/>
                  <wp:wrapNone/>
                  <wp:docPr id="140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567690</wp:posOffset>
                  </wp:positionV>
                  <wp:extent cx="239395" cy="215265"/>
                  <wp:effectExtent l="0" t="0" r="0" b="0"/>
                  <wp:wrapNone/>
                  <wp:docPr id="141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77470</wp:posOffset>
                  </wp:positionV>
                  <wp:extent cx="239395" cy="215265"/>
                  <wp:effectExtent l="0" t="0" r="0" b="0"/>
                  <wp:wrapNone/>
                  <wp:docPr id="142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319405</wp:posOffset>
                  </wp:positionV>
                  <wp:extent cx="239395" cy="215265"/>
                  <wp:effectExtent l="0" t="0" r="0" b="0"/>
                  <wp:wrapNone/>
                  <wp:docPr id="143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68275</wp:posOffset>
                      </wp:positionV>
                      <wp:extent cx="309880" cy="323850"/>
                      <wp:effectExtent l="0" t="0" r="0" b="0"/>
                      <wp:wrapNone/>
                      <wp:docPr id="1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25.5pt;mso-wrap-distance-left:9.05pt;mso-wrap-distance-right:9.05pt;mso-wrap-distance-top:0pt;mso-wrap-distance-bottom:0pt;margin-top:13.25pt;mso-position-vertical-relative:text;margin-left: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360805</wp:posOffset>
                  </wp:positionH>
                  <wp:positionV relativeFrom="paragraph">
                    <wp:posOffset>144145</wp:posOffset>
                  </wp:positionV>
                  <wp:extent cx="239395" cy="215265"/>
                  <wp:effectExtent l="0" t="0" r="0" b="0"/>
                  <wp:wrapNone/>
                  <wp:docPr id="145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81990</wp:posOffset>
                  </wp:positionH>
                  <wp:positionV relativeFrom="paragraph">
                    <wp:posOffset>172085</wp:posOffset>
                  </wp:positionV>
                  <wp:extent cx="232410" cy="229870"/>
                  <wp:effectExtent l="0" t="0" r="0" b="0"/>
                  <wp:wrapNone/>
                  <wp:docPr id="146" name="Objec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jec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2" t="-1403" r="-498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360805</wp:posOffset>
                  </wp:positionH>
                  <wp:positionV relativeFrom="paragraph">
                    <wp:posOffset>41910</wp:posOffset>
                  </wp:positionV>
                  <wp:extent cx="239395" cy="215265"/>
                  <wp:effectExtent l="0" t="0" r="0" b="0"/>
                  <wp:wrapNone/>
                  <wp:docPr id="147" name="Objec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jec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" t="-1403" r="-62" b="-2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ow many groups of 3 are there in the ones colum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re are 4 group of 3 in the ones colum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here are 114 groups of 3 in 3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114935</wp:posOffset>
                      </wp:positionV>
                      <wp:extent cx="1270" cy="222885"/>
                      <wp:effectExtent l="5080" t="635" r="508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05pt;margin-top:9.05pt;width:0.1pt;height:1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14300</wp:posOffset>
                      </wp:positionV>
                      <wp:extent cx="321310" cy="1270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25pt;margin-top:9pt;width:25.2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÷ 3 =               3   3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180975</wp:posOffset>
                  </wp:positionV>
                  <wp:extent cx="1468120" cy="1594485"/>
                  <wp:effectExtent l="0" t="0" r="0" b="0"/>
                  <wp:wrapNone/>
                  <wp:docPr id="1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18514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100s         10s       1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100s         10s            1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81915</wp:posOffset>
                  </wp:positionV>
                  <wp:extent cx="1490980" cy="1062355"/>
                  <wp:effectExtent l="0" t="0" r="0" b="0"/>
                  <wp:wrapNone/>
                  <wp:docPr id="1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13754" r="-8" b="32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2 ÷ 3 =  114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00s  10s 1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58750</wp:posOffset>
                      </wp:positionV>
                      <wp:extent cx="1270" cy="222885"/>
                      <wp:effectExtent l="5080" t="635" r="5080" b="63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5pt;margin-top:12.5pt;width:0.1pt;height:1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58750</wp:posOffset>
                      </wp:positionV>
                      <wp:extent cx="1270" cy="107315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5pt;margin-top:12.5pt;width:0.1pt;height: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58750</wp:posOffset>
                      </wp:positionV>
                      <wp:extent cx="464820" cy="1270"/>
                      <wp:effectExtent l="635" t="5080" r="63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6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5pt;margin-top:12.5pt;width:36.55pt;height:0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   1  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123190</wp:posOffset>
                      </wp:positionV>
                      <wp:extent cx="198755" cy="172720"/>
                      <wp:effectExtent l="0" t="0" r="0" b="0"/>
                      <wp:wrapNone/>
                      <wp:docPr id="1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3.6pt;mso-wrap-distance-left:9.05pt;mso-wrap-distance-right:9.05pt;mso-wrap-distance-top:0pt;mso-wrap-distance-bottom:0pt;margin-top:9.7pt;mso-position-vertical-relative:text;margin-left:1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32"/>
                <w:szCs w:val="32"/>
              </w:rPr>
              <w:t>3  3 4 2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Long division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 digit by 2 dig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5 ÷ 15 =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rite a list of multiples of 15 e.g. 15, 30, 45, 60 then use short divis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25425</wp:posOffset>
                      </wp:positionV>
                      <wp:extent cx="464820" cy="1270"/>
                      <wp:effectExtent l="635" t="5080" r="63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65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17.75pt;width:36.55pt;height:0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4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68910</wp:posOffset>
                      </wp:positionV>
                      <wp:extent cx="224155" cy="212090"/>
                      <wp:effectExtent l="0" t="0" r="0" b="0"/>
                      <wp:wrapNone/>
                      <wp:docPr id="15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65pt;height:16.7pt;mso-wrap-distance-left:9.05pt;mso-wrap-distance-right:9.05pt;mso-wrap-distance-top:0pt;mso-wrap-distance-bottom:0pt;margin-top:13.3pt;mso-position-vertical-relative:text;margin-left:8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9210</wp:posOffset>
                      </wp:positionV>
                      <wp:extent cx="1270" cy="222885"/>
                      <wp:effectExtent l="5080" t="635" r="5080" b="63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2.3pt;width:0.1pt;height:17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32"/>
                <w:szCs w:val="32"/>
              </w:rPr>
              <w:t>15  6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09" w:right="96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5.png"/><Relationship Id="rId33" Type="http://schemas.openxmlformats.org/officeDocument/2006/relationships/image" Target="media/image8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8.png"/><Relationship Id="rId45" Type="http://schemas.openxmlformats.org/officeDocument/2006/relationships/image" Target="media/image6.png"/><Relationship Id="rId46" Type="http://schemas.openxmlformats.org/officeDocument/2006/relationships/image" Target="media/image9.jpeg"/><Relationship Id="rId47" Type="http://schemas.openxmlformats.org/officeDocument/2006/relationships/image" Target="media/image10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1:00Z</dcterms:created>
  <dc:creator>Claire Martin</dc:creator>
  <dc:description/>
  <dc:language>en-US</dc:language>
  <cp:lastModifiedBy>Claire Martin</cp:lastModifiedBy>
  <cp:lastPrinted>2019-04-10T10:51:00Z</cp:lastPrinted>
  <dcterms:modified xsi:type="dcterms:W3CDTF">2019-04-18T08:11:00Z</dcterms:modified>
  <cp:revision>2</cp:revision>
  <dc:subject/>
  <dc:title/>
</cp:coreProperties>
</file>