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18"/>
          <w:szCs w:val="18"/>
        </w:rPr>
        <w:t>St Michael &amp; All Angels Catholic Primary School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ACHING ASSISTANT 2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PERSON SPECIFICATIO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31"/>
        <w:gridCol w:w="3948"/>
        <w:gridCol w:w="314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OR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NTIAL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RABLE but not essential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NS OF ASSESSME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lls, Knowledge and Aptitude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od communication skill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awareness of inclusion, especially within a school sett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assess progress with SENC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set and review targets with class teacher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 knowledge of first ai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wareness and basic understanding of school curriculum (aged 4-11 years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lication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erenc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view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tions and Training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VQ 2 for Teaching Assistant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 xml:space="preserve">Level 2 in Literacy and Numeracy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ment to CPD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iew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ience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ience of working in having worked with small groups pf childr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plan with the class teach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ence of CPD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ience of working in other Primary Key stages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licatio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iew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erence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sition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respect and support the aims and objectives of our Catholic scho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 team memb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ive and enthusiasm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Ability to build and maintain successful relationships with pupils, treat them consistently with respect and consideration and demonstrate concern for their development as learner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endly and able to relate well to staff /parents/car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ptabl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erenc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view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Requirements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 timekeeping and attendance recor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dverse criminal recor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ccessful medical clearanc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view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erenc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dical check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 CRB Chec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20:00Z</dcterms:created>
  <dc:creator>user</dc:creator>
  <dc:description/>
  <cp:keywords/>
  <dc:language>en-US</dc:language>
  <cp:lastModifiedBy>Graham, Maria</cp:lastModifiedBy>
  <cp:lastPrinted>2020-01-23T08:29:00Z</cp:lastPrinted>
  <dcterms:modified xsi:type="dcterms:W3CDTF">2024-06-24T11:20:00Z</dcterms:modified>
  <cp:revision>2</cp:revision>
  <dc:subject/>
  <dc:title>Holy Angels Catholic Primary School</dc:title>
</cp:coreProperties>
</file>